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08,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November 08, 2016 at 7:00 p.m. at the Village of Morrill Legion Hall.  Notice of the meeting had been published according to law, in The Voice,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Jim Swenson and Tony Schuler.   Absent:  None.  Also in attendance was Adam Hoesing, Village Couns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October 11, 2016 Regular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YEAS: Sinner, Betancur, Schmidt, Schuler, Swenson.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Betancur,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chmidt, Schule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e present to report on the Morrill Public Schools Monthly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 present to report on the Leadership Gro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Pete Cawiezel discussed the Village Christmas Lighting Contest.  The contest is open to anyone who is on Village of Morrill utilities.  There will be 5 winners chosen and the winners will get their electrical portion for the month of December paid.  There will be a sign-up sheet at the Village office and Pete is going to also put an advertisement in The Voice and Clerk Schmidt will put the information on the Village Facebook page as well as the Village website.  Village of Morrill employees and Board of Trustees are not eligible to participate.</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Jared Berger from Vista Beam did not send the Pole Attachment Agreement so this has been tabled.</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inner, seconded by Board Member Schmidt,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pprove attendance by Clerk Schmidt at the Nebraska Municipal Clerk Institute and Academy in March 2017.</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chmidt, Schule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Clerk Schmidt presented the SOCS Website Contract for the Village webpage.  The item is tabled until the December meeting.   Clerk Schmidt was asked to provide additional information in December regarding how much has already been spent on the website and alternate website hosting possibilitie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Betancur, seconded by Board Member Schmidt,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pprove a safety incentive for employees and Board Members for a turkey at Thanksgiving and a ham at Christmas.</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pPr>
      <w:r>
        <w:rPr>
          <w:rFonts w:cs="Times New Roman" w:ascii="Times New Roman" w:hAnsi="Times New Roman"/>
          <w:sz w:val="24"/>
          <w:szCs w:val="24"/>
        </w:rPr>
        <w:t>YEAS: Sinner, Betancur, Schmidt, Schuler.  NAYS:  Swenson.  ABSENT:  None.</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on Dye with M.C. Schaff presented plans and specs for the Morrill Pool Rehab and Resurfacing - Phase II.   This phase will involve changing the steps and adding a rail in the pool.  It also involves surface preparation and re-coating the inside of the pool including the wading pool.  An epoxy based paint from Tnemec will be used for the re-coating.  Don presented color choices for the bottom and the lines that must be painted to delineate the deep end from the shallow end.  The bid letting date is set for January 5, 2017 with a completion date of May 15, 2017.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inner, seconded by Board Member Schmidt,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pprove the plans and specifications for Phase II of the Pool Rehab project and selecting color P003 Star for the pool color and P021 True Blue color for the lines.</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ab/>
        <w:t>YEAS: Sinner, Betancur, Schmidt, Schuler, Swenson.  NAYS:  None.  ABSENT:  None.</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then provided. Several topics were discussed.  Pete Cawiezel shared that the Veteran Breakfast will be held Friday, Nov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Morrill Legion from 7:00 a.m. until 10:00 a.m. for all veterans and their families.  Pete also reported that the Veteran Day Program will be at the Morrill Elementary School at 10:00 a.m. on Friday the 11</w:t>
      </w:r>
      <w:r>
        <w:rPr>
          <w:rFonts w:cs="Times New Roman" w:ascii="Times New Roman" w:hAnsi="Times New Roman"/>
          <w:sz w:val="24"/>
          <w:szCs w:val="24"/>
          <w:vertAlign w:val="superscript"/>
        </w:rPr>
        <w:t>th</w:t>
      </w:r>
      <w:r>
        <w:rPr>
          <w:rFonts w:cs="Times New Roman" w:ascii="Times New Roman" w:hAnsi="Times New Roman"/>
          <w:sz w:val="24"/>
          <w:szCs w:val="24"/>
        </w:rPr>
        <w:t>.  The Christmas Stroll will be held on Monday,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6:00 p.m. until 8:00 p.m. on Center Avenue.  Santa will be at the Fire Hall and they will be serving soup there as well.  There will be pie and other goodies at the American Legion.  John Wimberly proposed the idea of Shop with a Cop for Christmas this year.  The purpose of the event is to foster positive relationships between youth and officers. Children are selected during the holiday season to shop at one of the local area stores to purchase gifts for members of their immediate family. Each child is given a small amount of money to spend, normally $50-$100.  The child would meet the police officer at the store where the officer then escorts them around the store and assists in selecting appropriate gifts for family members. The children are told, and understand, that the money is to be spent purchasing gifts for family members. After shopping, the children will wrap their gifts, and continue to get to know the police officers.  This will be placed on the agenda for the December meeting. Clerk Schmidt announced that the Planning Commission will meet on Monday, Nov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5:15 p.m. in the Village Board Room.  Clerk Schmidt announced that the Village received the recycling grant to help pay expenses related to the recycling trailer.  The grant is for $4300.00 and spans over the next 10 months.  Chairman Schuler reported that the Board will begin preliminary interviews for the Chief of Police starting on Nov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chmidt, that the following bills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21st Century $932.28; 21st Century $358.01; A&amp;A Porta Potties</w:t>
        <w:tab/>
        <w:t>$135.00; A&amp;A Porta Potties $135.00; Action Communications, Inc. $78.79; Action Communications, Inc. $665.70; Action Communications, Inc. $170.00; Air Med Care $220.00; Amazon.Com Credit $806.94; BARCO Municipal Products Inc. $475.79; BARCO Municipal Products Inc. $208.94;  Bloedorn Lumber - Torrington</w:t>
        <w:tab/>
        <w:t>$318.90; Blue Cross/ Blue Shield $14,780.21; Centurylink Communications Inc $50.91; Charter Communications – Police $59.98; Charter Communications - Village Office</w:t>
        <w:tab/>
        <w:t>$129.96; Charter Communication - Fire Dept Acct. $69.98; Charter Communications - Library Acct</w:t>
        <w:tab/>
        <w:t>$59.98; Charter Communications - Pool Account</w:t>
        <w:tab/>
        <w:t>$29.99; Charter Communications - Golf Course</w:t>
        <w:tab/>
        <w:t>$95.31; City of Scottsbluff $302.33; Connecting Point $600.00; Culligan Water Conditioning $82.50; DEMCO $177.56; DL Foods $44.54; Danko Emergency Equipment Co. $8,284.81; Dearborn National Insurance Company $75.68; Docu Shred $420.00; Dutton-Lainson Company $108.97; Enviro Service, Inc. $18.00; Environmental Compliance Solutions, LLC</w:t>
        <w:tab/>
        <w:t>$800.00; Gardner, Loutzenhiser &amp; Ryan, P.C. $3,746.37; Heilbrun's Inc. $325.28; Janine Schmidt $249.10; Katherine Stauffer $62.80; Kwik Stop $46.65; LA Police Gear, Inc</w:t>
        <w:tab/>
        <w:t>$826.87; LARM</w:t>
        <w:tab/>
        <w:t>$77,537.41; LARM $8,806.08; League of Nebraska Municipalities $466.00; Masid Chevrolet Co. $86.89; Michael Frederick $44.00; Mobius Communications Company $35.00; MoneyWi$e Office Supply $24.47; MoneyWi$e Office Supply $36.00; Monument Prevention Coalition $690.75; Morrill American Legion</w:t>
        <w:tab/>
        <w:t>$100.00; Morrill Hardware $569.60; Morrill Public Schools $600.00; Morrill Rotary Club $183.00; Morrill Supply $38.87; Municipal Supply, Inc. of Nebraska $600.78; Nate James</w:t>
        <w:tab/>
        <w:t>$348.84; Nebraska Dept of Revenue Compliance Div.</w:t>
        <w:tab/>
        <w:t>$25.00; Nebraska Dept of Revenue Compliance Div. $25.00; Nebraska Municipal Power Pool $303.14; Nebraska Rural Water Association</w:t>
        <w:tab/>
        <w:t xml:space="preserve"> $200.00; Off Broadway Business Products $255.69; One Call Concepts, Inc. $16.62; One Call Concepts, Inc. $20.01; RCI $75.00; Scott Struempler</w:t>
        <w:tab/>
        <w:t>$142.02; Simmons Olsen Law Firm, P.C.</w:t>
        <w:tab/>
        <w:t>$1,000.00; Simmons Olsen Law Firm, P.C. $1,000.00; Simmons Olsen Law Firm, P.C. $75.00; Simplot Grower Solutions</w:t>
        <w:tab/>
        <w:t>$2,550.03; SourceGas Inc. $32.06; SourceGas Inc. $31.01; SourceGas Inc.</w:t>
        <w:tab/>
        <w:t>$343.58; Staples Credit Plan $59.91; Star-Herald</w:t>
        <w:tab/>
        <w:t>$1,269.00; Star-Herald</w:t>
        <w:tab/>
        <w:t>$58.03</w:t>
      </w:r>
    </w:p>
    <w:p>
      <w:pPr>
        <w:pStyle w:val="Normal"/>
        <w:spacing w:before="0" w:after="0"/>
        <w:jc w:val="both"/>
        <w:rPr/>
      </w:pPr>
      <w:r>
        <w:rPr/>
        <w:t>Torrington Disposal Service $9,654.50; Torrington Disposal Service $50.00; Torrington Disposal Service $1,485.12; Verizon Wireless $278.32; Vermeer High Plains $3,600.00; Village of Morrill Utility Deposit Acct $200.00; Visa $105.98; Visa $249.00; Visa $358.00; Vision Care Direct $234.64; Voice News $244.47; WESTCO $236.43; WESTCO $458.25; Wal-Mart</w:t>
        <w:tab/>
        <w:t>$99.88; Western Nebraska Joint Water Board $6,966.50; Wyoming Child Support Enforcement $149.07; Wyoming Child Support Enforcement $149.07; Payroll Paid 10/21/2016 18520.83; Payroll Paid 11/4/2016 18621.62; 941 Taxes Paid 10/21/2016 6036.01; 941 Taxes Paid 11/4/2016</w:t>
        <w:tab/>
        <w:t>6194.17.</w:t>
      </w:r>
    </w:p>
    <w:p>
      <w:pPr>
        <w:pStyle w:val="Normal"/>
        <w:spacing w:before="0" w:after="0"/>
        <w:jc w:val="both"/>
        <w:rPr/>
      </w:pPr>
      <w:r>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inner, Betancur, Schmidt, Schule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tion was made by Board Member Schmidt, seconded by Board Member Sinner, to adjour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pPr>
      <w:r>
        <w:rPr>
          <w:rFonts w:cs="Times New Roman" w:ascii="Times New Roman" w:hAnsi="Times New Roman"/>
          <w:sz w:val="24"/>
          <w:szCs w:val="24"/>
        </w:rPr>
        <w:t>YEAS: Sinner, Betancur, Schmidt, Schuler.  NAYS:  None.  ABSENT:  Swen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7:49 P.M.</w:t>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28:00Z</dcterms:created>
  <dc:creator>User</dc:creator>
  <dc:description/>
  <cp:keywords/>
  <dc:language>en-US</dc:language>
  <cp:lastModifiedBy>User</cp:lastModifiedBy>
  <cp:lastPrinted>2016-10-12T09:48:00Z</cp:lastPrinted>
  <dcterms:modified xsi:type="dcterms:W3CDTF">2016-11-22T22:34:00Z</dcterms:modified>
  <cp:revision>7</cp:revision>
  <dc:subject/>
  <dc:title/>
</cp:coreProperties>
</file>